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141605</wp:posOffset>
                </wp:positionV>
                <wp:extent cx="5253355" cy="241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241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55pt;margin-top:11.15pt;width:413.6pt;height:1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12090</wp:posOffset>
                </wp:positionV>
                <wp:extent cx="476186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eastAsia="ru-RU"/>
                              </w:rPr>
                              <w:t>Публичный доклад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eastAsia="ru-RU"/>
                              </w:rPr>
                              <w:t>о результатах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за 2016-2017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144pt;mso-wrap-distance-left:9.05pt;mso-wrap-distance-right:9.05pt;mso-wrap-distance-top:0pt;mso-wrap-distance-bottom:0pt;margin-top:16.7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  <w:lang w:eastAsia="ru-RU"/>
                        </w:rPr>
                        <w:t>Публичный доклад 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eastAsia="ru-RU"/>
                        </w:rPr>
                        <w:t>о результатах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40"/>
                          <w:szCs w:val="40"/>
                          <w:lang w:eastAsia="ru-RU"/>
                        </w:rPr>
                        <w:t>за 2016-2017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автономного  дошкольного образовательного учреждения «Детский сад № 167  комбинированного вида с татарским языком воспитания и обучения»Совет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ДОУ</w:t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5"/>
        <w:gridCol w:w="1779"/>
        <w:gridCol w:w="493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лное наименование организа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по уставу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167 комбинированного вида с татарским языком воспитания и обучения» города Казани Республики Татарстан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</w:rPr>
              <w:t>(с указанием индекса), телефон, фак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88. Республика Татарстан, г. Казань, улица Зур Урам,  дом 2 А   тел.и факс: (843) 273-02-42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электронной почт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 madou.167@tatar.ru</w:t>
            </w:r>
          </w:p>
        </w:tc>
      </w:tr>
      <w:tr>
        <w:trPr>
          <w:trHeight w:val="3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дрес  сайт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.tatar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уководителя </w:t>
            </w:r>
            <w:r>
              <w:rPr>
                <w:rFonts w:cs="Times New Roman" w:ascii="Times New Roman" w:hAnsi="Times New Roman"/>
                <w:bCs/>
                <w:sz w:val="20"/>
              </w:rPr>
              <w:t>(полностью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ллямова Гузель Гумаров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Правоустанавливаю</w:t>
            </w:r>
            <w:r>
              <w:rPr>
                <w:rFonts w:cs="Times New Roman" w:ascii="Times New Roman" w:hAnsi="Times New Roman"/>
                <w:b/>
                <w:sz w:val="20"/>
              </w:rPr>
              <w:t>щие  документ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Открытость и доступность документов (размещение на сайте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Ю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учет в налоговом орга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образовательн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медицинской деятельности № ЛО-16-01-005556 от 29.11.201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А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МА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Финансово-хозяйственной деятельности МАДОУ, составляемый и утверждаемый в порядке, который устанавливается органом, осуществляющим функции и полномочия учредителя автономного учреждения ,в соответствии с требованиями, определенными Министерством финансов Российской Феде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четность МА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дате создания образовательного учрежд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труктуре образовательного учрежд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оступлении и расходовании финансовых и материальных средств по итогам финансового г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умента, подтверждающего наличие лицензии на осуществление образовательной деятельности(с приложением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оказания платных  дополнительных услуг,с указанием стоимости платных образовательных усл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ы самоуправ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.Учреди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.Заведующ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Общее собраниеработников МАДОУ “Дететский сад №167”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.Педагогический совет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безопасности в МАДО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оснаще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истемой контроля управления доступ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стемой наружного видеонаблю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истемой речевого оповещения люд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втоматической системой пожарной сигнализации(стрелец-мониторинг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нопкой тревожной сигнализации для экстренного вызова наряда поли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Телефоном,расположенным на 1 ом этаж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В течение дня предусмотрены дежурства администраторов в целях комплексной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закона РФ « О пожарной безопасности приказом заведующей назначены лица, отвечающие за пожарную безопасность в кабинетах и помещениях. Все помещения обеспечены дымовыми пожарными извещателями, первичными средствами пожаротушения, в коридорах 1 и 2 этажа установлены огнетушите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жим работы МАДОУ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30ч. до 18.00ч. час.-10,5 часовые групп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й в недел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мест  по проект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групп по проект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функционирующих груп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сленность воспитанников по списку,  </w:t>
            </w: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15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– дети-инвалид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териальная база </w:t>
            </w:r>
            <w:r>
              <w:rPr>
                <w:rFonts w:cs="Times New Roman" w:ascii="Times New Roman" w:hAnsi="Times New Roman"/>
                <w:sz w:val="20"/>
              </w:rPr>
              <w:t>(справа указать количество)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за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мний са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й кабин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то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дурный кабин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сказ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ы, всего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используются:     -                          для делопроизвод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ы с детьм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имеют выход в Интерн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меют электронную почт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й кабин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учителя - логопед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ПД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воспитательно-образовательного процесс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-2017 учебном году педагогический коллектив детского сада работал над следующими задачами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сить уровень профессиональной компетенции педагогов в вопросах планирования воспитательно-образовательной деятельности в соответствии с ФГОС ДО( с целью повышения качества образовательного процесс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Сохранение и укрепление здоровья детей, обеспечение физической и психической безопасности, создание комфортных условий жизнедеятельности для развития физических, интеллектуальных и личностных каче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Воспитывать положительное эмоционально оценочное отношение к ценностной окружающей среде, формирование основ экологической культур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одолжать коррекционную работу по овладению детьми самостоятельной связной грамматически правильной речью, фонетической системой русского и татарского языка, а также элементами грамоты в системе подготовки к школе и достижении целевых ориентиров на этапе завершения дошкольного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Совершенствовать работу по использованию современных образовательных технологий и культурных практик для реализации образовательной области « Речевое развитие» с учетом национально- регионального компонента и общения воспитанников на двух государственных язы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рганизация работы по внедрению и реализации проектного метода обучения и воспитания дошкольников для развития их познавательных и творчески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МА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циальные программы и технологии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МАДОУ «Детский сад №167» комбинированного вида с татарским языком воспитания и обучения» Советского  района г.Казани РТ, в соответствии с федеральным государственным образовательным стандартом дошкольного образования, разработанная рабочей группой МАДОУ  « Детский сад № 167 комбинированного вида с татарским  языком воспитания и обучения» Советского района г.Казани, принятая на Педагогическом совете №1 от 02.09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ая образовательная программа дошколь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р Р.К .Шаехова , РИЦ,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грамма « Балалар  бакчасында  рус балаларына татар теле ойрэту . З.М.Зарипова, Р.С.Исаева,Р.Г.Кидрячева,ТРМФМ,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ебно-методический  комплект « Туган  телдэ сойлэшэбез» под  руководством Ф.В.Хазратовой,КТКН,2012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ебно-методический комплект « Татарча сойлэшэбез, под  руководством  З.М.Зариповой. Р.Г.Кидрячевой,КТКН,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ебно-методический комплект « Изучаем русский язык» под руководством С.М.Гаффаровой,КХ 201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грамма обучения детей правилам безопасного поведения на дорогах в дошкольных образовательных учреждениях \ региональный стандарт\ Научные руководители: Р.Н.Минниханов,И.А.Хадиулл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безопасности детей дошкольного возраста. Авдеева Н.Н., Князева Н.Л, Стеркина Р.Б - СПб.: «ДЕТСТВО-ПРЕСС»,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ррекционной направленности (название, автор) парциальная (название, автор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ое обучение и воспитание детей %-летнего возраста сОНР». Т.Б.Филичева, Г.В. Чиркина, «Просвещение», 201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коррекционно-развивающей работы в логопедической группе детского сада для детей сОНР (с 4до 7лет)</w:t>
            </w:r>
          </w:p>
        </w:tc>
      </w:tr>
      <w:tr>
        <w:trPr>
          <w:trHeight w:val="6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о-развивающая среда 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Для физического   развития воспитан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Физкультурный зал совмещенный с музыкальн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Физкультурные уолки в групп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Спортивна площадка на улиц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Прогулочные площадки с малыми архитектурными формам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удожественно-эстетического развития воспитанник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ый за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олки самостоятельной художественной деятельности в группа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жные угол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олки сюжетно-ролевых иг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е,настольные и развивающие игр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олки для строительных игр и конструиров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ветники,клумбы,газон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изучения правил дорожной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Кабинет ПД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коррекции речевого развития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Кабинет учтеля-логопед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изучения  татарск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Кабинет татарск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укрепления и сохранения здоровья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Медицинский кабинет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Процедурный кабинет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Изолятор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Передвижные кварцевые ламп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ругие функциональные помещения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ые помещения6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овые 6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министративные помещеия: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заведующей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u w:val="single"/>
              </w:rPr>
              <w:t>Методкабинет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помогательные помещения: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ищеблок 1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чечная 1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ые помещения: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альни: 6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валки 6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нузел  6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ывальные 6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лектрощитовая 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естничная клетка 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звивающей среды в ДОУ с учетом ФГОС строится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. Перед  педагогами нашего  ДОУ ,в связи с переходом на Федеральный образовательной стандарт, встала проблема необходимости обогащения среды элементами, стимулирующими познавательную, эмоциональную, двигательную деятельность детей. Создавая  предметно-пространственную развивающую среду, мы учитывали следующие принципы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1.Среда выполняет образовательную,развивающую,воспитывающую,стимулирующую,организованную,коммуникативную функции. Но самое главное- она работает на развитие самостоятельности и самодеятельности ребенка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2.Гибкое и вариативное использование пространства. Среда служит удовлетворению потребностей и интересов ребенка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3.Форма и дизайн предметов ориентирована на безопасность и возраст детей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Элементы декора легко сменяемые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В каждой группе предусмотрено место для детской экспериментальной деятельности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Цветовая палитра представлена теплыми, пастельными тонам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При создании развивающего пространства в групповом помещении учитывается ведущая роль игровой деятельност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Предметно-развивающая среда группы в целом меняется в зависимости от возрастных особенностей                                                 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ей, периода обучения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Важно,что предметная среда имеет характер открытой, незамкнутой системы, способной к корректировке и развитию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аче говоря, среда не только развивающая, но и развивающаяся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Участие в  конкурсах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являются участниками и победителями конкурсов различного уровня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уровен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лихова Азалия. Грамота за активное участие в районном празднике «Туган телем-Тукай теле» (А.Х. Салихова, А.Ф.  Хайрутдинова) 2017г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ий уровень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Матасова Эмма «Диплом Мини Мисс Талант- 2016» в Республиканском конкурсе кросоты.ДК.Юность. 2016г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Салихова Азалия Диплом финалиста Республиканского творческого конкурса «</w:t>
            </w:r>
            <w:r>
              <w:rPr>
                <w:sz w:val="20"/>
                <w:szCs w:val="20"/>
                <w:lang w:val="tt-RU"/>
              </w:rPr>
              <w:t>Әкият аланы</w:t>
            </w:r>
            <w:r>
              <w:rPr>
                <w:sz w:val="20"/>
                <w:szCs w:val="20"/>
              </w:rPr>
              <w:t>» (А.Х. Салихова). 2017г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Симонова Ева. Диплом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епени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Республиканского конкурса сценического искусства «Театр как театр» в номинации «Художественное слово» (Хайрутдинова А.Ф.) 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Сафина Эльмира. Сертификат за участие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республиканском конкурсе детских творческих робот на тему энергосбережения «Зайчик» (Халимова Л.И.) 2016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ой уровень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Салихова Азалия Диплом участника во 1 Всероссийском фестиваль-конкурсе Туган телем- Тукай теле (педагогА.Х. Салихова). 2017г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й уровень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Мустафина А.Р. 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епени  Всероссийской викторины «Природа вокруг нас» (педагогХалимова Л.И.) июль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Цыганова Ульяна Сергеевна 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степени во Всероссийском конкурсе рисунков «Зимний натюрморт». 2016г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Ибрагимов Камиль Маратович 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степени во Всероссийском конкурсе рисунков «Зимний натюрморт». 2016г. 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Цыганова Ульяна Сергеевна 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степени во Всероссийском </w:t>
            </w:r>
            <w:r>
              <w:rPr>
                <w:sz w:val="20"/>
                <w:szCs w:val="20"/>
                <w:lang w:val="tt-RU"/>
              </w:rPr>
              <w:t>творческом конкурсе “Весна в окна стучится” в номинации рисунок “Подарок маме”2017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Ибрагимов Камиль Маратович 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степени во Всероссийском </w:t>
            </w:r>
            <w:r>
              <w:rPr>
                <w:sz w:val="20"/>
                <w:szCs w:val="20"/>
                <w:lang w:val="tt-RU"/>
              </w:rPr>
              <w:t>творческом конкурсе “Весна в окна стучится” в номинации рисунок “Подарок маме”2017г.</w:t>
            </w:r>
          </w:p>
          <w:p>
            <w:pPr>
              <w:pStyle w:val="Defaul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Салихова Азалия Ильгизовна Диплом за1 место во Всероссийском дистанционном мероприятии “Наш Легион” по дошкольному тестированию во Всероссийской дистанционной олимпиаде, для детей 5-6лет. 2016г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уровень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Якупова Рузиля. Диплом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епени  Международного творческого конкурса «Золотая осень» (педагог ХасановаГ.У.).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Усманов Нияз Ильгамович. 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степени  Международного творческого конкурса «К нам стучится Новый год» в номинации «Новый год» (Хасанова Г.У.)Арт талант. январь 2017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Бадретдинова Карина Айратовна. Диплом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степени  Международной занимательной викторины «В гостях у осени» (педагогХрамова Э.Р.)Арт талант.  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- Габбазова Айсылу Ильдусовна  Диплом победителя  Международной занимательной викторины  «В гостях у осени» в номинации «Юный эрудит» (педагог Гатина Г.И.)Арт талант ноябрь 2016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Полина Диплом 1 место. Международный творческий конкурс для детей и педагогов «Золотая медаль 2016» в номинации «Декоративно- прикладное творчество» (Д.И. Сафина)ноябрь 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Хайбуллина Ульяна Ильинична Диплом 1 место. Международный творческий конкурс для детей и педагогов «Золотая медаль 2016» в номинации «Декоративно- прикладное творчество»(педагог Д.И.Сафина) ноябрь 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- Ибрагимов Камиль Маратович Диплом 1 место.  Международного творческого конкурса «В декабре все в серебре» в номинации «Рисунок» (педагог Ибрагимова Л.И.) Арт талант январь 2017г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частие в профессиональных конкурсах педагогов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уровен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u w:val="single"/>
              </w:rPr>
              <w:t>Хайрутдинова Алия Фаритовна</w:t>
            </w:r>
            <w:r>
              <w:rPr>
                <w:bCs/>
                <w:sz w:val="20"/>
                <w:szCs w:val="20"/>
              </w:rPr>
              <w:t>. Матасова Эмма. Диплом участника ройонного конкурса вокальных дуэтов среди педагогов и учеников образовательных учреждений города Казани «Две звезды-учитель и ученик- 2017» в номинации: дошкольные образовательные учреждения. Январь 2017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u w:val="single"/>
              </w:rPr>
              <w:t>Хореографический коллектив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Диплом лауреата за тематический номер в номинации «Танцы в кино» на фестивале творчества работников образования Советского района г.Казани «Фильм, фильм, фильм!», посвященном году Российского кино. (Заведующий Г.Г.Галлямова, председатель профкома Хайрутдинова А.Ф., руководитель ансамбля Хайрутдинова А.Х.) 2016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u w:val="single"/>
              </w:rPr>
              <w:t>-Хайрутдинова Алия Фаритовна</w:t>
            </w:r>
            <w:r>
              <w:rPr>
                <w:bCs/>
                <w:sz w:val="20"/>
                <w:szCs w:val="20"/>
              </w:rPr>
              <w:t>. Диплом лауреата районного фестиваля- конкурса «Туган телем-Тукай теле» посвященный 130 летию со дня рождения великого татарского поэта Габдуллы Тукая в номинации «художественное слово». Апрель 2016г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уровень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Срурова Энже Илгизовна  Диплом  лауреата «Сэйэр» балалар хэм яшусмерлэр республика театр фестивале.»2016 (ноябрь)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Нутфуллина Наиля Рузалитовна Благодарственное письмо за подготовку и участие 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Республиканском конкурсе красоты «Мини Мисс Юность-2016» 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Хайрутдинова Алия Фаритовна. Благодарственное письмо за подготовку и участие 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Республиканском конкурсе красоты «Мини Мисс Юность-2016» 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Хайрутдинова Алия Фаритовна. Грамота за высокий уровень подготовки участника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Республиканского конкурса сценического искусства «Театр как театр» в номинации «Художественное слово 2016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Ахтямова Флюза Мансуровна. Диплом I степени в номинации «Литературное творчество – стих»</w:t>
              <w:br/>
              <w:t>в Республиканском открытом конкурсе творчества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«Тукай безнең күңелләрдә» – «Тукай в наших сердцах» май, 2017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й уровень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Срурова Энже Илгизовна Диплом I степени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Всероссийского конкурса сценариев культурно-досуговых мероприятий в образовательном учреждении « Педагогическая мастерская»   « Кунелле  Сабантуйлары»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рамова Эльвина Раефовна. Диплом педагога подготовившего победителя Международной занимательной викторины «В гостях у осени» (Арт талант) 2016г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Хасанова Гульнара Усмановна </w:t>
            </w:r>
            <w:r>
              <w:rPr>
                <w:sz w:val="20"/>
                <w:szCs w:val="20"/>
              </w:rPr>
              <w:t xml:space="preserve">Диплом I степени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ом конкурсе сценариев культурно-досуговых мероприятий в образовательном учреждений " Педагогическая мастерская" по теме Семейный праздник (образовательный центр "Магариф"), март 2017 год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лихова Румия Радиковна Диплом I степени в Х Всероссийском конкурсе конспектов непосредственно-образовательной деятельности " Педагогическая инициатива" по теме Тылсымлы су (образовательный центр "Магариф"), март 2017 год.</w:t>
            </w:r>
          </w:p>
          <w:p>
            <w:pPr>
              <w:pStyle w:val="Default"/>
              <w:rPr>
                <w:sz w:val="20"/>
                <w:szCs w:val="20"/>
                <w:lang w:val="tt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алихова Румия Радиковна Диплом победитель(2 место) III Всероссийского конкурса образовательных технологий и методов "Нацеленность на результат" Конкурсная работа «Серле табигать».  Казань 2016 год.</w:t>
              <w:br/>
              <w:t>-Ахтямова Флюза Мансуровна. Диплом I степени в Х Всероссийском конкурсе конспектов непосредственно-образовательной деятельности " Педагогическая инициатива"</w:t>
            </w:r>
            <w:r>
              <w:rPr>
                <w:sz w:val="20"/>
                <w:szCs w:val="20"/>
                <w:lang w:val="tt-RU"/>
              </w:rPr>
              <w:t xml:space="preserve"> “Габдулла Тукайның балачагы  һәм иҗаты</w:t>
            </w:r>
            <w:r>
              <w:rPr>
                <w:sz w:val="20"/>
                <w:szCs w:val="20"/>
              </w:rPr>
              <w:t xml:space="preserve"> (образовательный центр "Магариф"), март 2017 год.</w:t>
              <w:br/>
              <w:t xml:space="preserve">- Ахтямова Флюза Мансуровна. Диплом I степени за участие в IX Всероссийском конкурсе сценариев культурно-досуговых мероприятий в образовательном учреждении "Педагогическая мастерская" </w:t>
            </w:r>
            <w:r>
              <w:rPr>
                <w:sz w:val="20"/>
                <w:szCs w:val="20"/>
                <w:lang w:val="tt-RU"/>
              </w:rPr>
              <w:t>“Күңелемдә туган җирем”</w:t>
            </w:r>
            <w:r>
              <w:rPr>
                <w:sz w:val="20"/>
                <w:szCs w:val="20"/>
              </w:rPr>
              <w:t>(образовательный центр "Магариф"), март, 2017 г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Ахтямова Флюза Мансуровна. Диплом</w:t>
            </w:r>
            <w:r>
              <w:rPr>
                <w:sz w:val="20"/>
                <w:szCs w:val="20"/>
                <w:lang w:val="tt-RU"/>
              </w:rPr>
              <w:t xml:space="preserve"> победителя 2 степени Всероссийского конкурса для детей “Узнавайка! Дети” в номинации “Деятельность педагога ДОУ” по теме Балалар бакчасында Габдулла Тукай. Декабрь 2016г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-Халимова Ляйля Идрисовна Сертификат за подготовку победителей во Всероссийской викторины «Природа вокруг нас» июль2016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санова Гульнара Усмановна Почётная грамота за организацию конкурса и ответственную подготовку победителей Всероссийского конкурса рисунков «Зимний натюрморт». 2016г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Ахтямова Флюза Мансуровна. Диплом</w:t>
            </w:r>
            <w:r>
              <w:rPr>
                <w:sz w:val="20"/>
                <w:szCs w:val="20"/>
                <w:lang w:val="tt-RU"/>
              </w:rPr>
              <w:t xml:space="preserve"> 3 степени во Всероссийском конкурсе “Использование ИКТ-технологий в образовательном процессе в условиях введения ФГОС ДОО”. Педология ру. 2016г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Ахтямова Флюза Мансуровна. Диплом</w:t>
            </w:r>
            <w:r>
              <w:rPr>
                <w:sz w:val="20"/>
                <w:szCs w:val="20"/>
                <w:lang w:val="tt-RU"/>
              </w:rPr>
              <w:t xml:space="preserve"> 1 степени во Всероссийском конкурсе “Воспитание дошкольника в условиях ФГОС ДО”. Педология ру. 2016г.</w:t>
            </w:r>
          </w:p>
          <w:p>
            <w:pPr>
              <w:pStyle w:val="Defaul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Галиуллина Гульшат Миннемухамедовна Сертификат подготовившего участников во Всероссийском творческом конкурсе “Весна в окна стучится” 2017г.</w:t>
            </w:r>
          </w:p>
          <w:p>
            <w:pPr>
              <w:pStyle w:val="Defaul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Ибрагимова Лилия Илдаровна Сертификат подготовившего участников во Всероссийском творческом конкурсе “Весна в окна стучится” 2017г.</w:t>
            </w:r>
          </w:p>
          <w:p>
            <w:pPr>
              <w:pStyle w:val="Defaul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-Салихова Алсу Хурматулловна</w:t>
            </w:r>
            <w:r>
              <w:rPr>
                <w:bCs/>
                <w:sz w:val="20"/>
                <w:szCs w:val="20"/>
                <w:lang w:val="tt-RU"/>
              </w:rPr>
              <w:t xml:space="preserve"> диплом за активное участие во Всероссийском конкурсе профессионалҗного мастерства “Лучший спеөиалист сферы образования” в номина</w:t>
            </w:r>
            <w:r>
              <w:rPr>
                <w:bCs/>
                <w:sz w:val="20"/>
                <w:szCs w:val="20"/>
              </w:rPr>
              <w:t>ц</w:t>
            </w:r>
            <w:r>
              <w:rPr>
                <w:bCs/>
                <w:sz w:val="20"/>
                <w:szCs w:val="20"/>
                <w:lang w:val="tt-RU"/>
              </w:rPr>
              <w:t>ии “Сценарии мероприятия”(Педогогический клуб “Наука и творчества”) 2016г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Международный уровень:</w:t>
            </w:r>
            <w:r>
              <w:rPr>
                <w:b/>
                <w:bCs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хтямова Флюза Мансуровна. Диплом I степени в международном конкурсе "Педагогический словарь", (Альманах), декабрь,2016год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санова Гульнара Усмановна Диплом педагога подготовившего победителя  Международного творческого конкурса «К нам стучится Новый год» в номинации «Новый год» Арт талант январь 2017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атина Гульназ Ильясовна  Диплом педагога подготовившего победителя  Международной занимательной викторины  «В гостях у осени» в номинации «Юный эрудит..Арт талант ноябрь 2016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фина Дильбар Ильгизовна  Диплом педагога подготовившего победителя  Международной занимательной викторины  «В гостях у осени» в номинации «Юный эрудит..Арт талант ноябрь 2016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брагимова Лилия Ильдаровна Диплом педагога подготовившего победителя  Международного творческого конкурса «В декабре все в серебре» в номинации «Рисунок» Арт талант январь 2017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хтямова Флюза Мансуровна. Диплом I степени в международном конкурсе «Использование информационно-коммуникационных технологий в образовательном процессе на профессиональном уровне. 2016г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афина Дильбар Ильгизовна 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Международной конкурс декоративно-прикладного творчества и изобразительного искусства «Золотые краски осени»</w:t>
            </w:r>
            <w:r>
              <w:rPr>
                <w:bCs/>
                <w:sz w:val="20"/>
                <w:szCs w:val="20"/>
              </w:rPr>
              <w:t>.Шантарм. ноябрь 2016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на семинарах, круглых столах, конференциях различного уровня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Участие в мероприятиях различного уровня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йонный уровень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рурова Энже Илгизовна –выступление на РМО для воспитателей по обучению двум государственным языкам на тему: « Дэулэт стандартлары талэплэрен утэгэндэ баланын топ эшчэнлеге-уен тоткан урын»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Мингараева Гульнара Галимзяновна –выступление на РМО для воспитателей на тему; «Воспитание любви к родному краю посредством музейной педагогики»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уровень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лихова Алсу Хурматулловна выступила в городском семинаре для учителей-логопедов ДОУ на тему «Программа дошкольного образования по коррекции речевых нарушений в условиях дошкольного логопедического пункта» 2016 год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ий уровень: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-Салихова Алсу Хурматулловна Сертификат участника Республиканских педагогических чтений «Семьеведение в дошкольн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й организации: взаимодействие ДОУ с семьёй» апрель 2017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й уровень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лихова Румия Радиковна Сертификат за участие в Форуме молодых педагогов "Шаг в профессию"по теме «Роль различных видов занятий в развитии связной речи детей дошкольного возраста»,(УлГПУ им. И.Н.Ульянова) 2016 год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уровень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-Салихова Алсу Хурматулловна Сертификат участника в 1 Международной конференции «Образование и личность: зоны ближайшего и актуального развития» по теме «Современный комплексный подход к диагностике и коррекции речевых и зубочелюстных нарушений» ЦСГО. 2016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 Публика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педагогов в течение года публиковался на различные уровн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«Юлда </w:t>
            </w:r>
            <w:r>
              <w:rPr>
                <w:sz w:val="20"/>
                <w:szCs w:val="20"/>
                <w:lang w:val="tt-RU"/>
              </w:rPr>
              <w:t>үәрчак уяу бул”-</w:t>
            </w:r>
            <w:r>
              <w:rPr>
                <w:sz w:val="20"/>
                <w:szCs w:val="20"/>
              </w:rPr>
              <w:t>Республиканский cайт «Сабыем.RU» - Ибрагимова Л.И. 2016 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алачак якты,кабатланмас гомер» Газета « Комеш  кынгырау» № 3от28 января 2017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дународный уровень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лихова Румия Радиковна.Свидетельство о публикаций в международном сетевом издании «Солнечный свет»статью «Тылсымлы су»,2016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хтямова Флюза Мансуровна Свидетельство о публикации в международном сетевом издании «Солнечный свет»статью «Татар теле-анам теле», 2016г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-Салихова Алсу Хурматулловна  статья в сборнике материалов международной научно-практической конференции «Образование и личность: разнообразие зон развития. К 120-летию Л.С. Выготского» на тему«Преодоление заикания», 2016г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ие в выставках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Тема выставки: «Сэлэтле бэлэкэч » (место проведения ДК « Сайдаш»,тема выступления: Поделка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Техносфера в жизни человека»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Тема выставки: « Кукла как отражение времени» (место проведения  Театр кукол, тема выступления: Обереги « Зерновушки и Богач».</w:t>
            </w:r>
            <w:r>
              <w:rPr>
                <w:b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ные дополнительные образовательные услуги в 2016-2017 учебном  году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мках художественно-эстетической направленнос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еография (музыкально –ритмическое развитие детей младшего дошкольного возраста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» « Нэни актер»(развитие личности ребенка, его творческого потенциала, интере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воспитательно-образовательного    процесса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АДОУ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 родному язык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физического воспит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едагогов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–12 педагог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 образование-1 педагог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ов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–н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я категория-5(40%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-5 (38%)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ами в 2016-017 уч.году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курсы повышения квалификации-8 педагог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едагогического персонала по стажу работ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  -         4 (31%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-         1(7,6%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-         1(7,6%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-         6(46%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     1 (7,6%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остояние здоровья воспитанников и меры по укреплению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за 2016 г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1 ребен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спитанников по группам здоровья на 31.12.2016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я гр.здоровь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я гр.здоровь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яя гр.здоровь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я гр.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здоровья воспитанник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основных показателей успешной работы дошкольного образовательного учреждения является сохранение и укрепление здоровья воспитан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ДОУ в соответствии с требованиями имеется медицинский кабинет, изолятор, процедурный кабинет. Медицинское обслуживание воспитанников осуществляют: старшая медсестра, врач. Медицинский блок укомплектован необходимым медицинским оборудова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санитарно-гигиенических условий внешней сре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,физкультурные праздники,дни здоровь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разминки между заняти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прогул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ое сопровождение муниципального автономного дошкольного образовательного учреждения «Детский сад № 167  комбинированного вида с татарским языком воспитания и обучения » города Казани  обеспечивает ГАУЗЗ «Городская детская  поликлиника № 6»: врач – Агапова Эльмира Хамматовна,  медицинская сестра- Романова Наталья Вячеславовна.</w:t>
      </w:r>
    </w:p>
    <w:p>
      <w:pPr>
        <w:pStyle w:val="Normal"/>
        <w:ind w:left="36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персона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и проводит мероприятия согласно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мероприятия по закаливанию и оздоровле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медико-педагогический контроль за проведением физкультур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углубленный медицинский осмотр воспитанников декретированных групп (1 раз в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вакцин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наличия и комплектации аптечек для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питан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контингент и составляет списки лиц, подлежащих медосмотр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225" w:before="0" w:after="7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все же процент детей, болеющих простудными заболеваниями, остается в целом достаточно высоким; с каждым годом в дошкольное учреждение поступает все больше детей с разными группами здоровья. Это объясняется рядом объективных и субъективных причин: неблагоприятная экологическая обстановка; увеличение количества детей, рождающихся с врожденными заболеваниями.</w:t>
      </w:r>
    </w:p>
    <w:p>
      <w:pPr>
        <w:pStyle w:val="Normal"/>
        <w:shd w:fill="FEFEFE" w:val="clear"/>
        <w:spacing w:lineRule="atLeast" w:line="225" w:before="0" w:after="7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при рассмотрении данной проблемы по возрастам можно проследить, что по всем показателям высокий уровень заболеваемости имеют дети  младших групп, что в конечном итоге отрицательно сказалось на днях функционирования. На причину заболеваемости в детском саду влияют социально-экономические условия в семьях некоторых воспитанников.</w:t>
      </w:r>
    </w:p>
    <w:p>
      <w:pPr>
        <w:pStyle w:val="Normal"/>
        <w:shd w:fill="FEFEFE" w:val="clear"/>
        <w:spacing w:lineRule="atLeast" w:line="225" w:before="0" w:after="7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в ДОУ в течении года проводилась и проводится систематическая работа:</w:t>
      </w:r>
    </w:p>
    <w:p>
      <w:pPr>
        <w:pStyle w:val="Normal"/>
        <w:shd w:fill="FEFEFE" w:val="clear"/>
        <w:spacing w:lineRule="atLeast" w:line="225" w:before="0" w:after="7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офилактике простудных заболеваний;</w:t>
      </w:r>
    </w:p>
    <w:p>
      <w:pPr>
        <w:pStyle w:val="Normal"/>
        <w:shd w:fill="FEFEFE" w:val="clear"/>
        <w:spacing w:lineRule="atLeast" w:line="225" w:before="0" w:after="7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ся контроль за физкультурно-оздоровительной работой;</w:t>
      </w:r>
    </w:p>
    <w:p>
      <w:pPr>
        <w:pStyle w:val="Normal"/>
        <w:shd w:fill="FEFEFE" w:val="clear"/>
        <w:spacing w:lineRule="atLeast" w:line="225" w:before="0" w:after="75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ся просветительная работа по охране и укреплению здоровья детей с воспитателями и родителями, тесное взаимодействие с родителями по вопросам внедрения эффективных методик закаливания детского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здоровительной работы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ДОУ уделяется решению задач по сохранению здоровья детей, мотивации к здоровому образу жизни в соответствии с задачами федеральных государственных требований «Здоровье», «Физическая культура». Проведение «Дней здоровья» положительно отразились на отношении к своему здоровью; произведено пополнение физкультурного оборудования в группах /мячи, кегли, кольцеброс, скакалки, следовые дорожки/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 ДОУ направлена на укрепление психофизического здоровья дошкольников. В детском саду созданы условия: холл с элементами зимнего сада, физкультурный зал совмещенный с музыкальным, прогулочные площадки, спортивная площадка, баскетбольная площадк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«Физическое 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/физическая культура, здоровье/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чи </w:t>
      </w:r>
      <w:r>
        <w:rPr>
          <w:rStyle w:val="FontStyle127"/>
          <w:i/>
          <w:sz w:val="24"/>
          <w:szCs w:val="24"/>
          <w:u w:val="single"/>
        </w:rPr>
        <w:t>образовательной области «Здоровье»</w:t>
      </w:r>
    </w:p>
    <w:p>
      <w:pPr>
        <w:pStyle w:val="Style31"/>
        <w:widowControl/>
        <w:ind w:firstLine="540"/>
        <w:jc w:val="both"/>
        <w:rPr/>
      </w:pPr>
      <w:r>
        <w:rPr/>
        <w:t>направлено на достижение целей охраны здоровья детей и формирования основы культуры здоровья через решение следующих задач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61"/>
        <w:gridCol w:w="5259"/>
      </w:tblGrid>
      <w:tr>
        <w:trPr>
          <w:trHeight w:val="31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но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деятельности учреждения по направлени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АДОУ «Детский сад № 167» г. Казани</w:t>
            </w:r>
          </w:p>
          <w:p>
            <w:pPr>
              <w:pStyle w:val="Normal"/>
              <w:autoSpaceDE w:val="false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ой план МАДОУ «Детский сад № 167» г. Казани на 2016-2017 уч.г.</w:t>
            </w:r>
          </w:p>
          <w:p>
            <w:pPr>
              <w:pStyle w:val="Normal"/>
              <w:autoSpaceDE w:val="false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довой план работы медицинской сестры на 2016-2017 уч. г.,</w:t>
            </w:r>
          </w:p>
          <w:p>
            <w:pPr>
              <w:pStyle w:val="Normal"/>
              <w:autoSpaceDE w:val="false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ая образовательная программа МАДОУ «Детский сад № 167» г. Казани на 2016-2017 уч.г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(программ, планов, методическ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) по направл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методическом кабинете имеются разделы: «Здоровье», «Физическая культура», «Летняя оздоровительная работ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учебные программы по образовательным областям «Здоровье», «Физическая культура» во всех возрастных группах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состоя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и развития двигательных умений и физических качеств, состояния здоров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 в ДОУ заполняется сводная групп здоровья (1,2,3,4) и физкультурных групп (основная, специальная, подготовительная) у воспитанни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у физического развития детей проводят 2 раза в год (осенью и весной) по данным антропометрических показателей, физической подготовленности (быстрота, скоростно-силовые, выносливость), данные заносятся в карту развития ребен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а система летней оздоровительной Кампании (основание: план)</w:t>
            </w:r>
          </w:p>
        </w:tc>
      </w:tr>
    </w:tbl>
    <w:p>
      <w:pPr>
        <w:pStyle w:val="Style114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0" w:firstLine="540"/>
        <w:jc w:val="both"/>
        <w:rPr/>
      </w:pPr>
      <w:r>
        <w:rPr>
          <w:rStyle w:val="FontStyle153"/>
          <w:rFonts w:cs="Times New Roman"/>
          <w:sz w:val="24"/>
        </w:rPr>
        <w:t>сохранение и укрепление физического и психического здоровья детей;</w:t>
      </w:r>
    </w:p>
    <w:p>
      <w:pPr>
        <w:pStyle w:val="Style114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0" w:firstLine="540"/>
        <w:jc w:val="both"/>
        <w:rPr/>
      </w:pPr>
      <w:r>
        <w:rPr>
          <w:rStyle w:val="FontStyle153"/>
          <w:rFonts w:cs="Times New Roman"/>
          <w:sz w:val="24"/>
        </w:rPr>
        <w:t>воспитание культурно гигиенических навыков;</w:t>
      </w:r>
    </w:p>
    <w:p>
      <w:pPr>
        <w:pStyle w:val="Style114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0" w:firstLine="540"/>
        <w:jc w:val="both"/>
        <w:rPr>
          <w:rStyle w:val="FontStyle153"/>
          <w:rFonts w:ascii="Times New Roman" w:hAnsi="Times New Roman" w:cs="Times New Roman"/>
          <w:sz w:val="24"/>
        </w:rPr>
      </w:pPr>
      <w:r>
        <w:rPr>
          <w:rStyle w:val="FontStyle153"/>
          <w:rFonts w:cs="Times New Roman"/>
          <w:sz w:val="24"/>
        </w:rPr>
        <w:t>формирование начальных представлений о здоровом образе жизни».Валеология.</w:t>
      </w:r>
    </w:p>
    <w:p>
      <w:pPr>
        <w:pStyle w:val="Style114"/>
        <w:tabs>
          <w:tab w:val="clear" w:pos="708"/>
          <w:tab w:val="left" w:pos="514" w:leader="none"/>
        </w:tabs>
        <w:ind w:firstLine="540"/>
        <w:jc w:val="both"/>
        <w:rPr>
          <w:rStyle w:val="FontStyle153"/>
          <w:rFonts w:ascii="Times New Roman" w:hAnsi="Times New Roman" w:cs="Times New Roman"/>
          <w:i/>
          <w:i/>
          <w:sz w:val="24"/>
          <w:u w:val="single"/>
        </w:rPr>
      </w:pPr>
      <w:r>
        <w:rPr/>
      </w:r>
    </w:p>
    <w:p>
      <w:pPr>
        <w:pStyle w:val="Style114"/>
        <w:tabs>
          <w:tab w:val="clear" w:pos="708"/>
          <w:tab w:val="left" w:pos="514" w:leader="none"/>
        </w:tabs>
        <w:ind w:firstLine="540"/>
        <w:jc w:val="center"/>
        <w:rPr/>
      </w:pPr>
      <w:r>
        <w:rPr>
          <w:rStyle w:val="FontStyle153"/>
          <w:rFonts w:cs="Times New Roman"/>
          <w:i/>
          <w:sz w:val="24"/>
          <w:u w:val="single"/>
        </w:rPr>
        <w:t>Задачи образовательной области «Физическая культура»</w:t>
      </w:r>
    </w:p>
    <w:p>
      <w:pPr>
        <w:pStyle w:val="Style114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53"/>
          <w:rFonts w:cs="Times New Roman"/>
          <w:sz w:val="24"/>
        </w:rPr>
        <w:t>направлено на достижение целей формирования у детей интереса и ценностного отношение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14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53"/>
          <w:rFonts w:cs="Times New Roman"/>
          <w:sz w:val="24"/>
        </w:rPr>
        <w:t>•</w:t>
      </w:r>
      <w:r>
        <w:rPr>
          <w:rStyle w:val="FontStyle153"/>
          <w:rFonts w:eastAsia="Times New Roman" w:cs="Times New Roman"/>
          <w:sz w:val="24"/>
        </w:rPr>
        <w:t xml:space="preserve"> </w:t>
      </w:r>
      <w:r>
        <w:rPr>
          <w:rStyle w:val="FontStyle153"/>
          <w:rFonts w:cs="Times New Roman"/>
          <w:sz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14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53"/>
          <w:rFonts w:cs="Times New Roman"/>
          <w:sz w:val="24"/>
        </w:rPr>
        <w:t>•</w:t>
      </w:r>
      <w:r>
        <w:rPr>
          <w:rStyle w:val="FontStyle153"/>
          <w:rFonts w:eastAsia="Times New Roman" w:cs="Times New Roman"/>
          <w:sz w:val="24"/>
        </w:rPr>
        <w:t xml:space="preserve"> </w:t>
      </w:r>
      <w:r>
        <w:rPr>
          <w:rStyle w:val="FontStyle153"/>
          <w:rFonts w:cs="Times New Roman"/>
          <w:sz w:val="24"/>
        </w:rPr>
        <w:t>накопление и обогащение двигательного опыта детей (овладение основными движениями);</w:t>
      </w:r>
    </w:p>
    <w:p>
      <w:pPr>
        <w:pStyle w:val="Style114"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53"/>
          <w:rFonts w:cs="Times New Roman"/>
          <w:sz w:val="24"/>
        </w:rPr>
        <w:t>•</w:t>
      </w:r>
      <w:r>
        <w:rPr>
          <w:rStyle w:val="FontStyle153"/>
          <w:rFonts w:eastAsia="Times New Roman" w:cs="Times New Roman"/>
          <w:sz w:val="24"/>
        </w:rPr>
        <w:t xml:space="preserve"> </w:t>
      </w:r>
      <w:r>
        <w:rPr>
          <w:rStyle w:val="FontStyle153"/>
          <w:rFonts w:cs="Times New Roman"/>
          <w:sz w:val="24"/>
        </w:rPr>
        <w:t>формирование у воспитанников потребности в двигательной активности физическом совершенствовании».</w:t>
      </w:r>
    </w:p>
    <w:p>
      <w:pPr>
        <w:pStyle w:val="Normal"/>
        <w:autoSpaceDE w:val="false"/>
        <w:jc w:val="both"/>
        <w:rPr>
          <w:rStyle w:val="FontStyle1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ДОУ «Детский сад № 167» г. Казани была разработана система физкультурно - оздоровительных мероприятий и система закаливания, которая систематически корректируется медработниками в соответствии с имеющимися условиями и с учетом особенностей соматического и нервно-психического здоровья дошкольников, возрастных особенностей и сезонных ритмов. Она последовательна: от щадящих процедур к более интенсивным. Основной принцип – постепенное расширение зоны воздейств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имеется тетрадь «Мониторинг здоровья и физического развития детей», в которую занесены базовые данные по состоянию здоровья и индивидуально-типологическим особенностям каждого ребенка группы, расписан комплекс закаливающих процедур, отмечается табель закаливания, что позволяет педагогам в содружестве с медиками своевременно корректировать закаливающие процедуры, учитывая изменения в состоянии каждого ребен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взрослых в ДОУ реализуется режим двигательной активности дошкольников (отражен в Образовательной программе ДОУ), кроме того, два музыкальных занятия, связанные с движениями, спортивные досуги и музыкальные развлечения. Таким образом, организованной двигательной деятельности отводится ежедневно не мене 2-х ча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ребенку возможности реализовать свою потребность в движении и практического применения полученных знаний по формированию ценностей здорового образа жизни, в группах выделено место для двигательной активности. А также имеются оснащенные необходимым спортивным и игровым оборудованием зоны физического развит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у каждого педагога вошли научно обоснованные оздоровительны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, адаптированные к возрасту детей дошкольного возраста: метод закаливания (босохождение), элементарный самомассаж (по А.А.Уманской), игровая оздоровительная компьютерная методика «БОС-здоровь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ДОУ работают творчески, применяют в своей работе с детьми нетрадиционные формы, изготавливают многофункциональное нетрадиционное физкультурное оборудование, много внимания уделяют иг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 направлением в процессе здоровьесбережения детей является воспитание у дошкольника потребности в здоровом образе жизни и реализуется серией систематических мероприятий: ежедневно дети полощут рот после еды, моют руки. В МАДОУ «Детский сад № 167» г. Казани организуется совместная деятельность воспитателя с детьми по формированию ценностей ЗОЖ, знанию ОБЖ, которые помогают выработать у ребенка осознанное отношение к своему здоровью, умение определить свое состояние и ощущения. Обучение культуре здоровья происходит в режиме активных методов обучения, с использованием игр, ситуаций общения, анализом реальных жизненных ситуаций ит.д. Элементы здоровьесбережения включены в каждый вид деятельности независимо от формы организации и возрастных особенностей детей. Непосредственно образовательная деятельность организуется в кабинете «ОБЖ» (разработано и утверждено положение о кабинете ОБЖ и паспорт кабинет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 .Деятельность по обеспечению процесса адаптации ребенка 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словиям ДОУ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962"/>
      </w:tblGrid>
      <w:tr>
        <w:trPr>
          <w:trHeight w:val="3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процесса адаптации ребенка к условия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деятельности (адаптационные карты, планирование деятельности, аналитические материалы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едут адаптационные карты, планируют деятельность по взаимодействию с родителями, создают комфортную предметно-развивающую сред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индивидуа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сопровождения ребенка в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х тяжелой адаптации.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едагога-психолога родителям вновь поступивших детей в дошкольное учрежд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совмест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спитате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 специалистов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процесса адаптации ребенка к условиям 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роводится анализ протекания адаптационного периода в  младших группах (дети 3-4 года), определяется степень адаптации  каждый учебный год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обеспечивает детей полноценным, сбалансированным питанием, учитывая среднесуточный набор продуктов, возраст детей,время пребывания в Учреждении, руководствуясь санитарно-эпидемиологическими правилами и нормативами для дошкольных образовательных учрежд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качеством питания (разнообразием),витаминизацией блюд, вкусовыми качествами пищи, санитарным состоянием пищеблока, правильностью хранения, соблюдением сроков в реализации продуктов возлагается на медицинский персонал Учреждения .Ответственность за организацию питания несет заведующий.При поставке продуктов строго отслеживается наличие сертификатов ка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анитарно-гигиеническим требованиям соблюдение режима питания в детском саду организовано 5 –разовое питание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меню-требования медсестра руководствуется разработанным и утвержденным 10-дневным меню(составлено с учетом пищевой ценности и калорийности витаминов и микроэлементов),технологическими картами с рецептурами и порядком приготовления блюд с учетом времени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пищ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9.АДМИНИСТРАТИВНО - ХОЗЯЙСТВЕННАЯ ДЕЯТЕЛЬНО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остояние материально-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технической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базы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МАДОУ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Приобрет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Одним из условий качества образования является совершенствование материально технической базы ДОУ №167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оответствует педагогическим требованиям, современному уровню образования и санитарным нормам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В дошкольном учреждении имеется современная информационно-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техническая база 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Электронная почта, доступ к сети Интернет, технические средства обучения, музыкальный центр, магнитофоны в каждой группе,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музыкальный центр, копировальная техника. Детский сад оснащен компьютерами, ноутбуками, дающими возможность выполнения современных требований по делопроизводству,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документоведению, организации и педагогической деятельности. Разносторонне используются возможности мультимедиа и слайд проектирования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Учреждение постоянно работает над укреплением материально-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-технической базы. Ежегодно производится косметический ремонт групповых и других помещений ДОУ, игровых площадок и территории ДОУ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Приобретены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Детские игрушки,музыкальные инструменты., обучающие тетради по татарскому языку.,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На кухне обновлен кухонный инвентарь (кастрюли ,котлы из нержавеющей стали, ножи, разделочные доски,ведра.)</w:t>
              <w:tab/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В медицинский кабинет приобретены медикаменты, перевязочные средства , дезсредства ,тонометр с возрастными манжетами ,стетофонендоскоп, динамометр кистевой ,шпатели металлические ,холодильник ,аппарат исскуственной вентиляции легких, термоконтейнер ,носилки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Приобретены стенды. « Татарча сойлэшэбез», «Туган телдэ сойлэшэбез», «Пожарная безопасность», « Мой край»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.В методический кабинет приобретены и приумножены материалы по УМК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Произведена подписка на детские, образовательные, правовые издания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Приобретена спецодежда, детские полотенца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Приобретены чистящие ,моющие средства, средства личной гигиены, канцтовары, сантехнические изделия, цветочные горшки,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троительные материалы, скобяные изделия, оконные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текла, огнетушители, произведена замена водяного счетчика.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Проведен замер сопротивления, проведена  специальная оценка условий труда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Установлена противопожарная дверь  на складе  пищеблока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Оформлена экологическая троп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Приобретены садовые декоративные фигуры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Был произведен завоз песка, чернозема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В рамках акции «Цветущий участок » в ДОУ был проведен конкурс на лучшую клумбу. 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делан ремонт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-.уличных веранд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- туалетного помещения группы №5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- вестибюля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4-игровой комнаты  2 ой младшей группы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Анализ деятельности детского сада за 2016-2017 уч год выявил успешные показатели деятельности МАДОУ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Учреждение функционирует в режиме развит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ru-RU"/>
        </w:rPr>
        <w:t>- Качественный уровень освоения детьми основной общеобразовательной программы ДО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ru-RU"/>
        </w:rPr>
        <w:t>- В МАДОУ №167 сложился перспективный, творческий коллектив педагогов ,имеющих потенциал к профессиональному развит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ы и перспективы развития</w:t>
      </w:r>
    </w:p>
    <w:p>
      <w:pPr>
        <w:pStyle w:val="Normal"/>
        <w:ind w:firstLine="7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успешной  деятельности в условиях внедрения ФГОС ДОО должен реализовать следующие направления развит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одолжать работу по повышению профессиональной компетентности педагогов, направленной на развитие индивидуальности ребенка, раскрытие его способностей, через обновление содержания и организацию самостоятельной и совместной деятельности ребенка и взрослого.</w:t>
      </w:r>
    </w:p>
    <w:p>
      <w:pPr>
        <w:pStyle w:val="Normal"/>
        <w:ind w:firstLine="7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одолжать совершенствовать материально- техническую базу учреждения</w:t>
      </w:r>
    </w:p>
    <w:p>
      <w:pPr>
        <w:pStyle w:val="Normal"/>
        <w:ind w:firstLine="7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овершенствовать работу по использованию современных образовательных технологий и культурных практик для реализации образовательной области « Речевое развитие» с учетом национально-регионального  компонента и общения воспитанников на двух государственных языках в равных объёмах.</w:t>
      </w:r>
    </w:p>
    <w:p>
      <w:pPr>
        <w:pStyle w:val="Normal"/>
        <w:ind w:firstLine="7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овершенствовать систему оздоровительных мероприятий, взаимодействия педагогов, специалистов ДОУ и родителей по вопросам охраны и укрепления здоровья детей дошкольного возраста.</w:t>
      </w:r>
    </w:p>
    <w:p>
      <w:pPr>
        <w:pStyle w:val="Normal"/>
        <w:ind w:firstLine="7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sz w:val="32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127">
    <w:name w:val="Font Style127"/>
    <w:qFormat/>
    <w:rPr>
      <w:rFonts w:ascii="Times New Roman" w:hAnsi="Times New Roman" w:cs="Times New Roman"/>
      <w:sz w:val="20"/>
    </w:rPr>
  </w:style>
  <w:style w:type="character" w:styleId="FontStyle153">
    <w:name w:val="Font Style153"/>
    <w:qFormat/>
    <w:rPr>
      <w:rFonts w:ascii="Candara" w:hAnsi="Candara" w:cs="Candara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2:00Z</dcterms:created>
  <dc:creator>user</dc:creator>
  <dc:description/>
  <cp:keywords/>
  <dc:language>en-US</dc:language>
  <cp:lastModifiedBy>Диляра</cp:lastModifiedBy>
  <cp:lastPrinted>2014-05-22T16:59:00Z</cp:lastPrinted>
  <dcterms:modified xsi:type="dcterms:W3CDTF">2017-09-27T05:12:00Z</dcterms:modified>
  <cp:revision>2</cp:revision>
  <dc:subject/>
  <dc:title>Публичный доклад о результатах деятельности</dc:title>
</cp:coreProperties>
</file>